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anal colindante a calle 18 desde calle 107 hasta 115, continuando por calle 115 desde calle 18 hasta Avenida San Martí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canal mencionado se encuentra a la vera de una arteria transitada, no estando clara su identificación, lo que conlleva a accidentes de los transeú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, al estar a cielo abierto, es un sitio donde se arroja basura siendo un foco de promoción de vectores productores de enferme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s inmediaciones se establece población urbana, estando ésta en riesgo de contamin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02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las acciones planeadas tendientes a entubar el canal a cielo abierto en el tramo comprendido por las calles 18 desde 107 hasta 115, y las calles 115 desde 18 hasta Avenida San Martín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indicar la presencia del canal con señalización y barreras físicas, a fin de indicar a los transeúntes el estrechamiento de las calles 18 y 115, hasta tanto se proceda al cierre del mismo.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1:26:00Z</dcterms:created>
  <dc:creator>User</dc:creator>
  <dc:description/>
  <cp:keywords/>
  <dc:language>en-US</dc:language>
  <cp:lastModifiedBy>User</cp:lastModifiedBy>
  <dcterms:modified xsi:type="dcterms:W3CDTF">2013-07-12T21:33:00Z</dcterms:modified>
  <cp:revision>2</cp:revision>
  <dc:subject/>
  <dc:title>TESTIMONIO:</dc:title>
</cp:coreProperties>
</file>